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 xml:space="preserve">Принято решением  Молодежного </w:t>
      </w:r>
    </w:p>
    <w:p>
      <w:pPr>
        <w:pStyle w:val="Normal"/>
        <w:tabs>
          <w:tab w:val="clear" w:pos="708"/>
          <w:tab w:val="left" w:pos="5595" w:leader="none"/>
          <w:tab w:val="left" w:pos="6045" w:leader="none"/>
        </w:tabs>
        <w:rPr/>
      </w:pPr>
      <w:r>
        <w:rPr/>
        <w:t xml:space="preserve">                         </w:t>
      </w:r>
      <w:r>
        <w:rPr/>
        <w:tab/>
        <w:t xml:space="preserve">   парламента  города Тулуна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12 марта 2007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олодежном парламенте города Тулу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Молодежный парламент города Тулуна (далее по тексту – Молодежный парламент) является постоянно действующим органом, представляющим интересы молодежи и участвующим в формировании и реализации молодежной политики в муниципальном образовании город «Тулу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Молодежный парламент организует и координирует работу органов ученического и студенческого самоуправления в образовательных учреждениях всех видов и типов, расположенных на территории города Тулуна, а также работающей молодежи трудовых коллективов города Тулу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Молодежный парламент осуществляет свою деятельность на общественных началах в соответствии с настоящим Положением и Регламентом о работе Молодежного пар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Цели Молодежного парламент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1. Целями молодежного парламента является организация участия молодежи во всех сферах жизнедеятельности общества на принципах уважения прав и свобод человека, гуманизма и демократ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 Задачами Молодежного парламен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ие в формировании и осуществлении молодежной политики в горо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отка целевых программ и их реализ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щита интересов молодежи при принятии нормативно-правовых актов при реализации права на образование, труд, отдых, культурный досу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детского и  молодежного движения в горо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ние правовой культуры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Компетенция Молодежного парла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К компетенции Молодежного парламента относ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суждение проектов нормативно-правовых актов органов местного самоуправления по вопросам, касающихся молодежи и молодежной полити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ординация деятельности молодежных и детских общественных объединений, органов детского и студенческого самоуправления образовательных учреж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отка, утверждение и реализация молодежных программ, привлечение различных источников финансирования для их осущест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Решения Молодежного парламента имеют для органов местного самоуправления  рекомендательный характ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Срок действия полномочий Молодежного парламента первого созыва – 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Молодежный парламент вправе самостоятельно разрабатывать и реализовывать проекты по решению молодеж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.Представительство в Молодежном парламенте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Члены Молодежного парламента избираются в соответствии с Игровым законом «О выборах в Молодежный парламент» сроком на 2 года и могут быть представлены по следующим нормам представитель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 одному представителю от учреждений общего образования  (школы) в возрасте с 14 л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более двух представителей от учреждений среднего специального образования (аграрный техникум, педагогический колледж, медицинское училище, профессиональное училище № 4) в возрасте с 14 до 30 лет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не более двух представителей  работающей молодежи от трудовых коллективов предприятий, учреждений, организаций, расположенных на территории города в возрасте до 30 лет;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 более двух представителей от политических партий, общественных объединений и организаций в возрасте от14 до 3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 Состав и структура Молодежного парламент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В состав Молодежного парламента с правом совещательного голоса могут входить лидеры всех образовательных учреждений города, ставшие победителями деловых игр по выборам в органы студенческого либо ученического  самоуправления внутри своего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Организация деятельности Молодежного парламента и создаваемых им органов осуществляется в соответствии с нормами, установленными Регламентом Молодежного парла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</w:t>
      </w:r>
      <w:r>
        <w:rPr>
          <w:b/>
        </w:rPr>
        <w:t xml:space="preserve">. </w:t>
      </w:r>
      <w:r>
        <w:rPr>
          <w:b/>
          <w:i/>
        </w:rPr>
        <w:t>Общее собрание</w:t>
      </w:r>
      <w:r>
        <w:rPr/>
        <w:t xml:space="preserve"> Молодежного парла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1. Общее собрание является высшим руководящим органом Молодежного парламента и созывается по мере необходимости, но не реже 1 раза в кварт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2. На Общее собрание могут быть приглашены представители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3. Общее собрание правомочно принимать решения по любым вопросам деятельности Молодежного парла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4. К исключительной компетенции Общего собрания относ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тверждение проектов молодежных Программ для внесения на рассмотрение Думы города Тулу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слушивания отчетов руководителей Комиссий Молодежного пар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5. Общее собрание правомочно, если на его заседании принимает участие более половины членов Молодежного пар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6. Решения Общего собрания Молодежного парламента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4. </w:t>
      </w:r>
      <w:r>
        <w:rPr>
          <w:b/>
          <w:i/>
        </w:rPr>
        <w:t xml:space="preserve">Совет </w:t>
      </w:r>
      <w:r>
        <w:rPr/>
        <w:t>Молодежного пар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1. Совет Молодежного парламента  - коллегиальный орган, формируемый парламентом и ему подотчетны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2. В состав Сове та Молодежного парламента входят председатель,           его заместители, ответственный секретарь, председатели комиссий, а также почетные сопредседатели  Молодежного парламента с правом совещательного голо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3. В компетенцию Совета входя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шение о созыве Общего собр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работы органов Молодежного парламента в перерывах между собран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взаимодействия Молодежного парламента с государственными органами и органами местного самоуправления, молодежными и детскими общественными объединениями и иными организац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тверждение планов работы комиссии и отчетов об их выполне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ступление с ежегодным отчетом о работе Молодежного Пар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4. Заседание Совета проводи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5. Работой Совета руководит Председате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5 </w:t>
      </w:r>
      <w:r>
        <w:rPr>
          <w:b/>
          <w:i/>
        </w:rPr>
        <w:t>Председатель</w:t>
      </w:r>
      <w:r>
        <w:rPr/>
        <w:t xml:space="preserve"> Молодежного пар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5.1. Председатель избирается из состава Молодежного парламента закрытым голосованием простым большинством голосов сроком на 2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5.2. Председатель распределяет обязанности между членами Молодежного парламента, формирует комиссии, контролирует их рабо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5.3. Председатель представляет Молодежный парламент при рассмотрении вопросов молодежной политики в Администрации муниципального образования, в Думе города Тулуна, областных молодежных органах и других государственных и общественных организац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5.4. Председатель созывает заседания Молодежного парламента, осуществляет руководство подготовкой заседаний и вопросов, выносимых на рассмотрение Молодежного парламента, подписывает документы Молодежного парламента, выступает с ежегодным отчетом о своей работе, контролирует исполнение решений Молодежного парламента и Совета, имеет дополнительный решающий голос в ситуации, когда число голосов «за» и «против», окажутся равн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6. </w:t>
      </w:r>
      <w:r>
        <w:rPr>
          <w:b/>
          <w:i/>
        </w:rPr>
        <w:t>Ответственный секретар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1. Назначается председателем и обеспечивает решение организационных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2. Оформляет результаты решений Молодежного пар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7. </w:t>
      </w:r>
      <w:r>
        <w:rPr>
          <w:b/>
          <w:i/>
        </w:rPr>
        <w:t>Заместители</w:t>
      </w:r>
      <w:r>
        <w:rPr/>
        <w:t xml:space="preserve"> председате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7.1. Молодежный парламент назначает четырех заместителей Председателя пар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7.2. Заместителями председателя  парламента по должности могут быть назначены председатели постоянных комиссий Молодежного пар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7.3. По поручению председателя заместители ведут заседания Молодежного пар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7.4. Заместители замещают председателя в его отсутств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7.5. Заместители в пределах своих полномочий осуществляют координацию работы  комиссий Молодежного пар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8. </w:t>
      </w:r>
      <w:r>
        <w:rPr>
          <w:b/>
          <w:i/>
        </w:rPr>
        <w:t>Почетные сопредседатели</w:t>
      </w:r>
      <w:r>
        <w:rPr/>
        <w:t xml:space="preserve"> Молодежного пар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1. На заседании Молодежного парламента может быть принято решение об избрании Почетных сопредсед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2. В состав Почетных сопредседателей могут входить: представитель Думы города Тулуна, представитель Администрации муниципального образования - «город Тулун», представитель Управления образования и молодежной  политики администрации города, представители государственных органов Иркутской области, расположенные на территории города Тулу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3. Состав Почетный сопредседателей утверждается решением Молодежного пар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4. Почетные сопредседатели осуществляют наблюдение за деятельностью за деятельностью Молодежного парламента, не вмешиваясь в ход голосования и обсуждения. Курируют работу  Молодежного парламента, организуют обучение членов Молодежного парламента по правовым вопрос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5. Почетные сопредседатели обладают правом совещательного гол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9. </w:t>
      </w:r>
      <w:r>
        <w:rPr>
          <w:b/>
          <w:i/>
        </w:rPr>
        <w:t xml:space="preserve">Комиссии </w:t>
      </w:r>
      <w:r>
        <w:rPr/>
        <w:t xml:space="preserve">Молодежного парламен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9.1. Молодежным парламентом образуются комиссии. Перечень комиссий, их председатели утверждаются на Общем собрании Пар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9.2. Минимальная численность комиссии – 3 человека. Один член Молодежного парламента имеет право работать  не более, чем в двух комиссиях и председательствовать только в од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9.3. Комиссии Молодежного парламента являются постоянно действующим органом Молодежного парламента и подотчетны е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9.4. Комиссии осуществляют изучение и предварительное рассмотрение проектов решений, обращений, заявлений Молодежного парламента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прашивают  и получают информацию, необходимую для работы, привлекают специалистов для участия в работе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ссматривают поступающие в Молодежный парламент или комиссию письма, обращения, заявления, дают по ним соответствующие заключения или принимают реш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ступают в виде согласительных групп между различными органами молодежного само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жегодно представляют отчет о деятельности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9.5. Комиссии Молодежного парламента организуют работу по следующим направлениям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олодежь и рынок тру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кология и городской ландшаф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уховно-нравственное воспит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олодая семь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спорту и здоровому образу жизн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защите пра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нформационному обеспеч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6. Комиссии организуют работу по направлениям своей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омиссия по информационной деятель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вещает деятельность Молодежного парламента в местных СМИ, регулирует информационные потоки, проводит статистические исследования общественного мнения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Комиссия по защите пра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нимается разработкой нормативных документов, регламентирующих деятельность Молодежного парламента, вносят предложения в Думу города Тулуна по вопросам молодежной политики, курируют программы по вопросам молодежной политики, принятые Молодежным парламентом, организуют работу общественной приемной Молодежного парламент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Комиссия по спорт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ддерживает проекты пропагандирования здорового образа жизни профилактике асоциального поведения, организует акции в поддержку спорта;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омиссия по социальным вопросам и  духовно-нравственному воспитанию молод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урирует вопросы образования и занятости молодежи, участвует в разработке  и внедрению соответствующих программ, поддерживает городские проекты, касающиеся жизни молодых семей, курирует экологическую деятельность Молодежного парламен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Занимается вопросами патриотического и нравственного воспитания молодого поколения, воспитания активной жизненной позиции, гражданственности и ответственности за принимаемые решения. Разрабатывает программы молодежного досуга, обеспечивает возможность творческого общения по взаимным интересам учащейся молодежи различных учебных заведений и работающей молодежи го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Разрабатываемые комиссиями проекты, рассматриваются и утверждаются на заседаниях Общего собрания Молодежного пар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.Планирование работ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Молодежный парламент и его органы организуют свою работу в соответствии с планами работы, составленными на квартал. При необходимости могут разрабатываться перспективные планы работ, комплексные, целевы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План работы формируется на основании предложений членов (депутатов) Молодежного парламента, постоянных комисс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Молодежный парламент присваивает программам и проектам уровень приоритетности и значимости.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Молодежный парламент направляет свои наиболее важные решения в Думу города Тулу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Порядок внесения изменений и дополнений в Положение о Молодежном парламент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7.1. Изменения и дополнения в Положение о Молодежном парламенте города Тулуна утверждаются на заседании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Порядок прекращения деятельности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8.1. Молодежный парламент города Тулуна прекращает свою деятельнос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принятии я Молодежным парламентом решения о самороспуск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невозможности дальнейшей деятельности Молодежного парла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8:00Z</dcterms:created>
  <dc:creator>user</dc:creator>
  <dc:description/>
  <dc:language>en-US</dc:language>
  <cp:lastModifiedBy>7</cp:lastModifiedBy>
  <cp:lastPrinted>2007-03-01T14:31:00Z</cp:lastPrinted>
  <dcterms:modified xsi:type="dcterms:W3CDTF">2007-03-27T10:17:00Z</dcterms:modified>
  <cp:revision>5</cp:revision>
  <dc:subject/>
  <dc:title>                                          Положение</dc:title>
</cp:coreProperties>
</file>