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дно из направлений работы Тулунской территориальной избирательной комиссии – правовое обучение избирателей. В соответствии с комплексной программой  мероприятий по правовому обучению избирателей и профессиональной подготовки организаторов выборов, референдумов в Иркутской области, одобренной распоряжением администрации Иркутской области от 16.10.2006г. № 526-ра, Тулунской ТИК был разработан  свой план мероприятий на 2007 год.  Помимо этого было заключено соглашение с Управлением образования и молодежной политики г.Тулуна для организации совместной работы в данном напр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spacing w:before="0" w:after="0"/>
        <w:rPr/>
      </w:pPr>
      <w:r>
        <w:rPr/>
        <w:t>План мероприятий по правовому обучению избирателей и профессиональной подготовке организаторов выборов, референдумов в городе Тулуне в 200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40"/>
        <w:gridCol w:w="2800"/>
        <w:gridCol w:w="2100"/>
        <w:gridCol w:w="239"/>
        <w:gridCol w:w="1861"/>
      </w:tblGrid>
      <w:tr>
        <w:trPr>
          <w:trHeight w:val="4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708"/>
                <w:tab w:val="left" w:pos="2388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Исполнители (органы, организации и объединения, реализующие мероприятия Комплексной программы в соответствии с законодательством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120"/>
              <w:jc w:val="left"/>
              <w:rPr/>
            </w:pPr>
            <w:r>
              <w:rPr>
                <w:szCs w:val="24"/>
              </w:rPr>
              <w:t>Сроки прове-дения (в 2007 году, если не оговаривается иное)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szCs w:val="28"/>
                <w:u w:val="single"/>
              </w:rPr>
              <w:t>1</w:t>
            </w:r>
            <w:r>
              <w:rPr>
                <w:b/>
                <w:bCs/>
                <w:szCs w:val="28"/>
                <w:u w:val="single"/>
              </w:rPr>
              <w:t>.Организацонно-методическое обеспечение, реализация мероприятий.</w:t>
            </w:r>
          </w:p>
          <w:p>
            <w:pPr>
              <w:pStyle w:val="Style10"/>
              <w:spacing w:before="12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Анализ деятельности УИК (УКОР) и иных участников избирательного процесса, референдумного процесса. </w:t>
            </w:r>
          </w:p>
          <w:p>
            <w:pPr>
              <w:pStyle w:val="Style10"/>
              <w:spacing w:before="12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весь  период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Подготовка информационных обзоров, статей о деятельности ТИК для опубликования в  местной печати (газета «Тулунский вестник»).</w:t>
            </w:r>
          </w:p>
          <w:p>
            <w:pPr>
              <w:pStyle w:val="Style10"/>
              <w:spacing w:before="12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среди участковых избирательных комиссий  на лучшую организацию работы в период выборной 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декабрь 2007 г.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2.Организация обучения кадров ТИК, УИК.</w:t>
            </w:r>
          </w:p>
          <w:p>
            <w:pPr>
              <w:pStyle w:val="1422"/>
              <w:widowControl/>
              <w:spacing w:lineRule="auto" w:line="240" w:before="120" w:after="12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Организация  обучения «резерва» ТИК, УИК</w:t>
            </w:r>
          </w:p>
          <w:p>
            <w:pPr>
              <w:pStyle w:val="1422"/>
              <w:widowControl/>
              <w:spacing w:lineRule="auto" w:line="240" w:before="120" w:after="12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 графику занятий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оведение семинаров для членов УИК (председатели, заместители, секретар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1422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ктябрь 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совещаний с представителями региональных и местных отделений политических партий, иных общественных объединений.</w:t>
            </w:r>
          </w:p>
          <w:p>
            <w:pPr>
              <w:pStyle w:val="1422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администрация город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Внедрение практики компьютерного тестирования по вопросам избирательного права и избирательного процесса, законодательства о референдумах членов У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ноя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существление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-просветительской деятельности</w:t>
            </w:r>
          </w:p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телефона  «горячей линии» в период подготовки и проведения выбор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−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аудиопродукции информационно-просветительского характера, поступающей из ЦИК России, ИКИ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по графику, установленному ЦИК,ИКИО 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«круглых столов», интервью для местных средств массовой информации по вопросам подготовки к выбор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администрация город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ябр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Опубликование в газете «Тулунский вестник» и информации, материалов по вопросам законодательства о выборах и референду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Организация и проведение конкурса на составление кроссвордов на тему избирательного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4.Организация работы с молодежью по вопросам участия в избирательном процессе.</w:t>
            </w:r>
          </w:p>
          <w:p>
            <w:pPr>
              <w:pStyle w:val="1415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 xml:space="preserve">Взаимодействие со школьными и  другими органами молодежного самоуправления по вопросам организации правового обучения и повышения правовой культуры молодеж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управление по образованию, молодежной политики, администрация городского округа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администрациями  учебных заведений конкурса среди студентов средних специальных учебных заведений города на лучшую работу по вопросам избирательного права и избирательного процесса. Подведение итогов и награждение победителей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администрации средних учебных за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ведение совместно с Управлением образования и молодежной политике (далее – УоиМП)  городской олимпиады среди школьников по избирательному праву и процессу на знание избирательных прав граждан РФ, Конституции и действующего избирательного законодатель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управление образования и молодежной политики города</w:t>
            </w:r>
          </w:p>
          <w:p>
            <w:pPr>
              <w:pStyle w:val="Style10"/>
              <w:spacing w:before="120" w:after="12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Управлением культуры конкурса  среди учащихся детской художественной школы города  на лучший рисунок на тему  «Завтра я иду на выбор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управление культуры города, администрация ДХ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УОиМП конкурса детского рисунка среди учащихся 1-х - 5-х классов на тему «Мы выбираем будуще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администрации школ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УОиМП конкурса школьных сочинений (рефератов) среди  учащихся   9-10 классов школ города на тему  «Если бы я был избран депутатом Государственной Дум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Управление  образования и молодежной политики и администрации ш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УОиМП  ролевой игры «Выборы школьного парламента» в школе №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ТИК, администрации ш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оведение совместно с УОиМП  учащихся старших классов школ города  викторины «Что ты знаешь о выборах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управление образования , администрации ш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тематических классных часов среди учащихся  10- 11 классов школ города, посвященных выборам депутатов Государственной Думы 5-го созы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Управление образования, 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 графику, утвержденному Управлением образования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рганизация оформления совместно с Управлением культуры информационных стендов и уголков избирателей в библиотеках средних специальных учебных заведений, а также в муниципальных библиотеках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ИК, Управление культур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ь период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5.Внедрение современных технологий в организацию обучения членов избирательных комиссий.</w:t>
            </w:r>
          </w:p>
          <w:p>
            <w:pPr>
              <w:pStyle w:val="1419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Использование тестирования для организации правового обучения организаторов выборов (членов ТИК, УИ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сь     период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Проведение выставочных мероприяти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ого рисунка «Завтра я иду на выборы», «Мы выбираем будуще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К, управление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120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2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4:00Z</dcterms:created>
  <dc:creator>ТИК</dc:creator>
  <dc:description/>
  <dc:language>en-US</dc:language>
  <cp:lastModifiedBy>7</cp:lastModifiedBy>
  <cp:lastPrinted>2006-11-10T16:00:00Z</cp:lastPrinted>
  <dcterms:modified xsi:type="dcterms:W3CDTF">2007-02-07T13:44:00Z</dcterms:modified>
  <cp:revision>5</cp:revision>
  <dc:subject/>
  <dc:title>Приложение </dc:title>
</cp:coreProperties>
</file>