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от "26" сентября 2007г. №  91-ДГ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МУНИЦИПАЛЬНАЯ  ЦЕЛЕВАЯ  ПРОГРАММ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СОЦИАЛЬНАЯ ПОДДЕРЖКА НАСЕЛЕНИЯ Г. ТУЛУНА НА 2008 – 2010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 А С П О Р 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НИЦИПАЛЬНОЙ  ЦЕЛЕВОЙ  ПРОГРАММЫ</w:t>
      </w:r>
    </w:p>
    <w:p>
      <w:pPr>
        <w:pStyle w:val="Normal"/>
        <w:rPr/>
      </w:pPr>
      <w:r>
        <w:rPr/>
        <w:t xml:space="preserve">                 </w:t>
      </w:r>
      <w:r>
        <w:rPr/>
        <w:t>«СОЦИАЛЬНАЯ ПОДДЕРЖКА НАСЕЛЕНИЯ  Г. ТУЛУНА НА 2008-2010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71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 г. Тулуна на 2008-2010 г.г.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социальной политики администрации городского округ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здравоохранения и социальной помощи населению Комитета социальной политики администрации городского округ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разования – «город Тулун», наказы избирателей, предложения депутатов Думы городского округ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рограммы направлена на решение следующих задач:</w:t>
            </w:r>
          </w:p>
          <w:p>
            <w:pPr>
              <w:pStyle w:val="Normal"/>
              <w:rPr/>
            </w:pPr>
            <w:r>
              <w:rPr/>
              <w:t>- адресная поддержка социально незащищенной категории граждан;</w:t>
            </w:r>
          </w:p>
          <w:p>
            <w:pPr>
              <w:pStyle w:val="Normal"/>
              <w:rPr/>
            </w:pPr>
            <w:r>
              <w:rPr/>
              <w:t>- организация и проведение городских мероприятий и декад для социально незащищенной категории граждан;</w:t>
            </w:r>
          </w:p>
          <w:p>
            <w:pPr>
              <w:pStyle w:val="Normal"/>
              <w:rPr/>
            </w:pPr>
            <w:r>
              <w:rPr/>
              <w:t>- финансовая поддержка городских общественных организаций;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работк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материальной обеспеченности отдельных категорий граждан, организация и проведение декад ,городских мероприятий, посвященных датам истории Отчества  и другим датам, поддержка общественных организ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 г.г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единовременная и ежемесячная поддержка отдельных категорий граждан. Проведение городских мероприятий, декад, финансовая поддержка городских общественных организаций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9,0 тыс.руб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циальной напряженности , повышение жизненного уровня малообеспеченных слоев на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доклады о ходе выполнения программы и об использовании средств местного бюджета в установленн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ДЕРЖАНИЕ ПРОБЛЕМЫ И ОБОСНОВАНИЕ НЕОБХОДИМОСТИ Е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населения г. Тулуна по состоянию на 01.01.2007 года составила  48,61 тыс.человек, в том числе пенсионеров – 12,61 тыс.человек, или 25,9%  от общей численности населения . Возрастная структура населения города оценивается как регрессивная. Наблюдается ежегодное увеличение численности пенсионеров, инвали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равнению с прошлым годом рост численности пенсионеров составил 273 человека. Ухудшилось материальное положение пенсионеров,  не имеющих государственные льготы в связи с ростом цен на товары и услуги всех видов.</w:t>
      </w:r>
    </w:p>
    <w:p>
      <w:pPr>
        <w:pStyle w:val="Normal"/>
        <w:jc w:val="both"/>
        <w:rPr/>
      </w:pPr>
      <w:r>
        <w:rPr/>
        <w:t>В связи с сокращением рабочих мест в городе, увеличилось количество многодетных семей, имеющих средний душевой доход ниже прожиточного уровня в Иркут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ременная экономическая ситуация диктует необходимость проведения социальной политики на муниципальном уровне, концентрации усилий на решении наиболее острых социальных проб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одские общественные организации проводят большую организаторскую работу по привлечению пенсионеров и инвалидов, женщин к участию их в городских мероприятиях, представляют интересы отдельных категорий граждан в политических и общественных объединениях. Финансовых средств, поступающих из других источников на финансовую поддержку общественных организаций, недостаточно для выполнения задач, определенных учредительными докумен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Программы социальной поддержки населения г. Тулуна на 2008 -2010 г.г. (далее по тексту – программа) предполагает оказание материальной помощи и социальных услуг на основе принципа адресности,  что позволит наиболее эффективно расходовать бюджетные средства на социальную поддержку жителей город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ие Программы позволит администрации городского округа своевременно и оперативно реагировать на актуальные потребности жителей города, оказывать различные виды социальной поддержки гражданам и их семь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Программы является осуществление мер по улучшению положения отдельных категорий граждан населения, оказание адресной помощи, организация и проведение мероприятий, посвященных декадам, датам истории Отечества, финансовая поддержка городских общественных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решение следующих задач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дресная поддержка социально незащищенных категорий гражда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казание ежемесячной социальной поддержки Почетным жителям гор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мпенсацию части родительской платы за содержание детей в муниципальных дошкольных учреждениях семьям, со  среднедушевым доходом ниже прожиточного минимума в целом по Иркут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оставление льгот по проезду на дачных маршрутах пенсионерам, не имеющим государственных льг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финансовой поддержки  к новому учебному году детям  из неблагополучных семей, многодетных семей со  среднедушевым доходом ниже прожиточного минимума в целом по Иркут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инансирование городских мероприятий, посвященных декадам, датам истории Отеч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инансовая поддержка городских общественных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казания такового рода помощи служат мероприятия, предусмотренные в програм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рамма рассчитана на 3 года (2008-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БЪЕМ И ИСТОЧНИК ФИНАНСИРОВА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программы осуществляется за счет средств местного бюджета. Объем ассигнований по Программе составляет 4279,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азчиком Программы является администрация городского округа. Исполнителем Программы  является отдел по здравоохранению и социальной помощи населению Комитета социальной политики администрации городского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ная материальная помощь оказывается по принципу адресности и заявительности граждан, имеющих доход ниже величины прожиточного минимума., согласно Положению об оказании адресной социальной помощи жителям г. Тулуна, утвержденному постановлением мэра городского округа от 29.01.2007г. № 10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енсация части родительской платы за детей, посещающих дошкольные детские учреждения, предоставляется согласно решению Думы городского округа от 28 марта 2007г. № 19-Д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ая поддержка в виде ежемесячной выплаты Почетным гражданам города и  предоставление им льгот по оплате за жилье и коммунальные услуги предоставляется согласно решению Думы городского округа от 31 января 2007г. №  03-Д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ая поддержка пенсионерам, не имеющих льгот, по проезду по сезонному маршруту «Автостанция – дачи» предоставляется согласно Договору с  МП МО- «город Тулун» «Многофункциональное транспортное предприя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ЦЕНКА СОЦИАЛЬНО-ЭКОНОМИЧЕСКОЙ ЭФФЕКТИВНОСТ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грамма призвана оказать помощь семьям, имеющим детей инвалидов, многодетным семьям , пенсионерам с низким уровнем дохода и не имеющим государственных льгот по проезду на дачном маршруте, обеспечить школьно-письменными принадлежностями детей из многодетных и неблагополучных семей, оказать финансовую поддержку городским общественным организациям, обеспечить финансирование льгот  и материальную поддержку Почетным граждана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 МУНИЦИПАЛЬНОЙ   ЦЕЛЕВОЙ  ПРОГРАММЫ</w:t>
      </w:r>
    </w:p>
    <w:p>
      <w:pPr>
        <w:pStyle w:val="Normal"/>
        <w:rPr/>
      </w:pPr>
      <w:r>
        <w:rPr/>
        <w:t xml:space="preserve">            </w:t>
      </w:r>
      <w:r>
        <w:rPr/>
        <w:t>«СОЦИАЛЬНАЯ ПОДДЕРЖКА НАСЕЛЕНИЯ Г. ТУЛУНА НА 2008- 2010 гг»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3060"/>
        <w:gridCol w:w="2880"/>
        <w:gridCol w:w="1368"/>
        <w:gridCol w:w="2001"/>
      </w:tblGrid>
      <w:tr>
        <w:trPr>
          <w:trHeight w:val="2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     2009г        2010г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Адресная поддержка социально незащищенной части населен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единовременной  материальной помощи 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униципальных, бюджетных организаций, оказавшихся в сложной</w:t>
            </w:r>
          </w:p>
          <w:p>
            <w:pPr>
              <w:pStyle w:val="Normal"/>
              <w:rPr/>
            </w:pPr>
            <w:r>
              <w:rPr/>
              <w:t>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        30,0           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 xml:space="preserve">помощи населению Комитета социальной политики администрации городского округа (далее –отдел здравоохранения и социальной помощи </w:t>
            </w:r>
          </w:p>
          <w:p>
            <w:pPr>
              <w:pStyle w:val="Normal"/>
              <w:rPr/>
            </w:pPr>
            <w:r>
              <w:rPr/>
              <w:t>населению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м, чьи дети погибли при исполне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инского  долга в Чеч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       15,0           1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м,малообеспеченным семьям при подготовке к новому учебному году(шк.-писменные принад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       50,0          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не имеющих доходов ,на </w:t>
            </w:r>
          </w:p>
          <w:p>
            <w:pPr>
              <w:pStyle w:val="Normal"/>
              <w:rPr/>
            </w:pPr>
            <w:r>
              <w:rPr/>
              <w:t>получение паспо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        6,0             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ам, пострадавшим от пож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,0      35,0          42,0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 1.1.  419,0                   131,0     136,0        15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ежемесячной социальной поддержки отдельным категориям гражда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м гражданам  города-финансовая поддержка в виде ежемесячной выпл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  132,0       132,0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м гражданам города -предоставление льгот по оплате за жилье и коммунальны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      75,0          80,0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 социальной 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ам, не имеющим льгот, по проезду по маршруту Автостанция-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0          40,0          45,0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м, со средне душевым доходом ниже прожиточного минимума в целом по Ирк.обл.-компенсация части родительской платы  за детей, посещающих М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     170,0       170,0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 1.2 .    1 222,0             378,0       417,0       427,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разделу 1 :   1 6410              509,0       553,0       5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   Городские мероприятия и дека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ого человека</w:t>
            </w:r>
          </w:p>
          <w:p>
            <w:pPr>
              <w:pStyle w:val="Normal"/>
              <w:rPr/>
            </w:pPr>
            <w:r>
              <w:rPr/>
              <w:t>(мероприятия и материальная помощь пенсионерам, у которых пенсия ниже прожиточного минимума в целом по Иркутской обл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,0           30,0       35,0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 (мероприятия и материальная помощь инвалидам, пенсия у которых ниже прожиточного минимума в целом по Ирк. обл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,0           30,0       40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орби по погибшим воинам  в Чеч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,0           15,0       15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Конкурс «Почет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           50,0       50,0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  (мероприятия и материальная поддержка ветеранов В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      200,0      200,0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рода»(прием у мэра Почетных граждан гор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           25,0       2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(мероприятия –многодетные семь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,0           15,0       15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                                                                                                                                    (праздник для детей инвал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,0           14,0       14,0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ребенку рад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           15,0       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 социальной 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детей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,0           38,0       40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го</w:t>
            </w:r>
          </w:p>
          <w:p>
            <w:pPr>
              <w:pStyle w:val="Normal"/>
              <w:rPr/>
            </w:pPr>
            <w:r>
              <w:rPr/>
              <w:t>сезона для детей (оплата работникам соц.</w:t>
            </w:r>
          </w:p>
          <w:p>
            <w:pPr>
              <w:pStyle w:val="Normal"/>
              <w:rPr/>
            </w:pPr>
            <w:r>
              <w:rPr/>
              <w:t>столо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,0           35,0       35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здравоохранения</w:t>
            </w:r>
          </w:p>
          <w:p>
            <w:pPr>
              <w:pStyle w:val="Normal"/>
              <w:rPr/>
            </w:pPr>
            <w:r>
              <w:rPr/>
              <w:t xml:space="preserve">и социальной 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населению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разделу 2 :   1410,0               459,        467,0       484,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аздел 3   :  Финансовая поддержка городских обществен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ветеранов войны и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,0        200,0      200,0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Войны и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 общество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,0        75,0         80,0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общество 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о слеп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        60,0        60,0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е </w:t>
            </w:r>
          </w:p>
          <w:p>
            <w:pPr>
              <w:pStyle w:val="Normal"/>
              <w:rPr/>
            </w:pPr>
            <w:r>
              <w:rPr/>
              <w:t>общество слеп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о глух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      20,0        25,0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</w:t>
            </w:r>
          </w:p>
          <w:p>
            <w:pPr>
              <w:pStyle w:val="Normal"/>
              <w:rPr/>
            </w:pPr>
            <w:r>
              <w:rPr/>
              <w:t>общество глух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женщ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,0        40,0        40,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женщ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олдатских мат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       15,0          15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бюджет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олдатских матере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разделу 3 :    1 228,0            398,0    410,0       420,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по программе :   4279,0          1366,0    1430,0    14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дущий специалист отдела здравоохранения</w:t>
      </w:r>
    </w:p>
    <w:p>
      <w:pPr>
        <w:pStyle w:val="Normal"/>
        <w:rPr/>
      </w:pPr>
      <w:r>
        <w:rPr/>
        <w:t>и социальной помощи населению                                                                              Г.И.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5:00Z</dcterms:created>
  <dc:creator>user</dc:creator>
  <dc:description/>
  <dc:language>en-US</dc:language>
  <cp:lastModifiedBy>7</cp:lastModifiedBy>
  <cp:lastPrinted>2007-09-17T10:28:00Z</cp:lastPrinted>
  <dcterms:modified xsi:type="dcterms:W3CDTF">2007-10-17T09:25:00Z</dcterms:modified>
  <cp:revision>4</cp:revision>
  <dc:subject/>
  <dc:title>                                                     МУНИЦИПАЛЬНАЯ СОЦИАЛЬНАЯ ПРОГРАММА</dc:title>
</cp:coreProperties>
</file>