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й целевой среднесрочной программы </w:t>
      </w:r>
    </w:p>
    <w:p>
      <w:pPr>
        <w:pStyle w:val="Normal"/>
        <w:jc w:val="center"/>
        <w:rPr/>
      </w:pPr>
      <w:r>
        <w:rPr/>
        <w:t>«Чистый дом, чистая улица, чистый город» на 2008-2010г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ая целевая среднесрочная программа «Чистый дом, чистая улица, чистый город» на 2008-2010гг (далее - Программа) направлена на решение приоритетных экологических проблем города в части обращения с отходами производства и потребления,  благоустройства и озеленения города. Разработка программы предусмотрена Программой социально-экономического развития города Тулуна до 201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Программы осуществляется за счёт местного бюджета и собственных средств организаций города. Доходная часть местного бюджета будет частично обеспечена за счёт поступления платежей за негативное воздействие на окружающую среду. Прогнозное поступление в 2008 году составит 504 тыс. рублей, в 2009 году – 540 тыс. рублей, в 2010 году – 60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держание проблемы и обоснование необходимости её решения программным метод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яженность экологической обстановки в городе создают накопленные и образующиеся в настоящее время отходы производства и потребления. Активное развитие торгово-посреднической деятельности значительно увеличивает оборот утилизируемых и неутилизируемых отходов, что выделяет приоритетность данных элементов при оценке санитарного состояния и экологической ситуации городской сре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ктивное загрязнение особо значимых территорий водоохранных зон, зон массового отдыха, свободных от застройки участков указывает на необходимость повышения экологической культуры тулунчан, привлечения внимания горожан к проблемам чистоты улиц, внутридворовых территорий, жилых и общественных зданий в целях обеспечения санитарно- эпидемиологического и экологического благополуч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щение с отходами производства и потреб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городе Тулуне проживает около 50 тыс. человек. По утверждённым нормам образования отходов общий объём накопления отходов составляет 110000 куб.м. Большая часть (60-70%) отходов образуется непосредственно от жилого сектора. Твёрдые бытовые отходы поступают на две городские свалки. В действующей системе по обращению с отходами не задействов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20% природопользователей, до настоящего времени не решен вопрос по организации удаления отходов от частного сектора. В городе часто образуются несанкционированные свалки, которые в весенне - летний период убираются, но за зимний период снова накапливаю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 какие бы меры ни предпринимали городские власти, как бы активно ни действовали жилищно-коммунальные организации, город не станет здоровой средой обитания, если не произойдёт радикальных изменений в сознании и поведении тулунч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здесь основная роль принадлежит экологизации нашего воспитания и образования. Необходимо, чтобы с детских лет каждый человек учился понимать и ощущать теснейшую, неразрывную связь людей и природы, экономики и экологии, чтобы эти знания стали приоритетом в его деятельности в любой сфере. Если кто-то из горожан мусорит во дворах и подъездах, на улицах, ведёт себя с привычной, к сожалению, расхлябанностью, не утруждает себя усилиями по поддержанию чистоты и порядка, это не просто неприятно и неудобно окружающим, это разрушение с большим трудом и затратами создаваемой в городе среды обитания. Экономное отношение к воде, теплу, электричеству, сохранение чистоты улиц и дворов, забота о дереве во дворе, парке, речушке должны стать элементами нашей культуры и в повседневной жизни, как навыки личной гигиен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улун должен являться частью нашей души и восприниматься как дом, в котором мы  живём – он должен быть чистым и привлекательны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рограмму включены мероприятия по улучшению санитарно-гигиенических условий проживания населения,  улучшению экологического состояния территории города, экологическому воспитанию населения:</w:t>
      </w:r>
    </w:p>
    <w:p>
      <w:pPr>
        <w:pStyle w:val="Normal"/>
        <w:jc w:val="both"/>
        <w:rPr/>
      </w:pPr>
      <w:r>
        <w:rPr/>
        <w:t>- приобретение контейнеров для ТБО;</w:t>
      </w:r>
    </w:p>
    <w:p>
      <w:pPr>
        <w:pStyle w:val="Normal"/>
        <w:jc w:val="both"/>
        <w:rPr/>
      </w:pPr>
      <w:r>
        <w:rPr/>
        <w:t>- строительство контейнерных площадок;</w:t>
      </w:r>
    </w:p>
    <w:p>
      <w:pPr>
        <w:pStyle w:val="Normal"/>
        <w:jc w:val="both"/>
        <w:rPr/>
      </w:pPr>
      <w:r>
        <w:rPr/>
        <w:t>- устройство выгребных ям;</w:t>
      </w:r>
    </w:p>
    <w:p>
      <w:pPr>
        <w:pStyle w:val="Normal"/>
        <w:jc w:val="both"/>
        <w:rPr/>
      </w:pPr>
      <w:r>
        <w:rPr/>
        <w:t>- строительство надворных и общественных туалетов;</w:t>
      </w:r>
    </w:p>
    <w:p>
      <w:pPr>
        <w:pStyle w:val="Normal"/>
        <w:jc w:val="both"/>
        <w:rPr/>
      </w:pPr>
      <w:r>
        <w:rPr/>
        <w:t>- ликвидация несанкционированных свалок;</w:t>
      </w:r>
    </w:p>
    <w:p>
      <w:pPr>
        <w:pStyle w:val="Normal"/>
        <w:jc w:val="both"/>
        <w:rPr/>
      </w:pPr>
      <w:r>
        <w:rPr/>
        <w:t>- проведение конкурса «Двор образцового содержания»;</w:t>
      </w:r>
    </w:p>
    <w:p>
      <w:pPr>
        <w:pStyle w:val="Normal"/>
        <w:jc w:val="both"/>
        <w:rPr/>
      </w:pPr>
      <w:r>
        <w:rPr/>
        <w:t>- организация общегородских мероприятий в рамках проведения Дн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щиты от экологической 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реализация мероприятий, предусмотренных Программой, позволит улучшить условия проживания населения и привлечёт внимание общества к проблемам обращения с отходами производства и потребления в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и задач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оддержание территории города в надлежащем санитарном состоянии;</w:t>
      </w:r>
    </w:p>
    <w:p>
      <w:pPr>
        <w:pStyle w:val="Normal"/>
        <w:jc w:val="both"/>
        <w:rPr/>
      </w:pPr>
      <w:r>
        <w:rPr/>
        <w:t>- создание условий, благоприятствующих проведению санитарной очист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ода;</w:t>
      </w:r>
    </w:p>
    <w:p>
      <w:pPr>
        <w:pStyle w:val="Normal"/>
        <w:jc w:val="both"/>
        <w:rPr/>
      </w:pPr>
      <w:r>
        <w:rPr/>
        <w:t>- участие коммерческих организаций города в мероприятиях, направлен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оддержание чистоты в городе;</w:t>
      </w:r>
    </w:p>
    <w:p>
      <w:pPr>
        <w:pStyle w:val="Normal"/>
        <w:jc w:val="both"/>
        <w:rPr/>
      </w:pPr>
      <w:r>
        <w:rPr/>
        <w:t>- воспитание у горожан уважительного и бережного отношения к городу;</w:t>
      </w:r>
    </w:p>
    <w:p>
      <w:pPr>
        <w:pStyle w:val="Normal"/>
        <w:jc w:val="both"/>
        <w:rPr/>
      </w:pPr>
      <w:r>
        <w:rPr/>
        <w:t>- формирование общественного мнения о необходимости поддерж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тоты горо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 за ходом реализации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перативный контроль за ходом реализации программы осуществляет Комитет жилищно-коммунального хозяйства администрации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жилищно-коммунального</w:t>
      </w:r>
    </w:p>
    <w:p>
      <w:pPr>
        <w:pStyle w:val="Normal"/>
        <w:jc w:val="both"/>
        <w:rPr/>
      </w:pPr>
      <w:r>
        <w:rPr/>
        <w:t xml:space="preserve">хозяйства администрации городского округа                                 Г. И. Жигарев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сектором охраны окружающей среды</w:t>
      </w:r>
    </w:p>
    <w:p>
      <w:pPr>
        <w:pStyle w:val="Normal"/>
        <w:jc w:val="both"/>
        <w:rPr/>
      </w:pPr>
      <w:r>
        <w:rPr/>
        <w:t>отдела коммунального хозяйства</w:t>
      </w:r>
    </w:p>
    <w:p>
      <w:pPr>
        <w:pStyle w:val="Normal"/>
        <w:jc w:val="both"/>
        <w:rPr/>
      </w:pPr>
      <w:r>
        <w:rPr/>
        <w:t>Комитета жилищно-коммунального хозяйства</w:t>
      </w:r>
    </w:p>
    <w:p>
      <w:pPr>
        <w:pStyle w:val="Normal"/>
        <w:jc w:val="both"/>
        <w:rPr/>
      </w:pPr>
      <w:r>
        <w:rPr/>
        <w:t xml:space="preserve">администрации городского округа                                         Л. Л. Сиде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6:00Z</dcterms:created>
  <dc:creator>1</dc:creator>
  <dc:description/>
  <dc:language>en-US</dc:language>
  <cp:lastModifiedBy>7</cp:lastModifiedBy>
  <cp:lastPrinted>2007-09-19T10:40:00Z</cp:lastPrinted>
  <dcterms:modified xsi:type="dcterms:W3CDTF">2007-10-19T06:39:00Z</dcterms:modified>
  <cp:revision>17</cp:revision>
  <dc:subject/>
  <dc:title>ПОЯСНИТЕЛЬНАЯ   ЗАПИСКА</dc:title>
</cp:coreProperties>
</file>