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от "26" сентября 2007г. № 89  -Д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еспечение пожарной безопасности на объектах социальной сферы г. Тул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-2009 г.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 ТУЛУН – 2007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ая целевая программа «Обеспечение пожарной безопасности на объектах социальной сферы  г. Тулуна  на 2008-2009 г.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jc w:val="both"/>
        <w:rPr/>
      </w:pPr>
      <w:r>
        <w:rPr/>
        <w:t xml:space="preserve">Наименование программы:       </w:t>
      </w:r>
      <w:r>
        <w:rPr>
          <w:b/>
        </w:rPr>
        <w:t>«Обеспечение пожарной безопасности на объектах социальной сферы г. Тулуна  на 2008-2009 г.г.»</w:t>
      </w:r>
    </w:p>
    <w:p>
      <w:pPr>
        <w:pStyle w:val="Normal"/>
        <w:ind w:left="3600" w:hanging="36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программы по                  Среднесрочная на 2008-2009г.г.</w:t>
      </w:r>
    </w:p>
    <w:p>
      <w:pPr>
        <w:pStyle w:val="Normal"/>
        <w:jc w:val="both"/>
        <w:rPr/>
      </w:pPr>
      <w:r>
        <w:rPr/>
        <w:t>срокам реал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  <w:t xml:space="preserve">Разработчики программы :          Комитет социальной политики администрации городского  округа </w:t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  <w:t xml:space="preserve">Цели и задачи программы                Обеспечение пожарной безопасности  муниципальных учреждений социальной сферы г. Тулу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/>
        <w:t xml:space="preserve">Ответственный исполнитель:      Комитет социальной политики администрации  городского  округа </w:t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  <w:t>Исполнители мероприятий:               Учреждения культуры, образования, здравоохранения и спорта муниципального образования – «город Тулун»</w:t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Программы:              Финансирование Программы осуществляется в</w:t>
      </w:r>
    </w:p>
    <w:p>
      <w:pPr>
        <w:pStyle w:val="Normal"/>
        <w:ind w:left="3960" w:hanging="3960"/>
        <w:jc w:val="both"/>
        <w:rPr/>
      </w:pPr>
      <w:r>
        <w:rPr/>
        <w:t xml:space="preserve">                                                                 </w:t>
      </w:r>
      <w:r>
        <w:rPr/>
        <w:t>рамках соответствующих статей местного  бюдже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Объекты финансирования, указанные в мероприят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ях Программы на 2008-2009г.г. являются пример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ными, ежегодно могут корректироваться в предела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редств, предусмотренных на финансиров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рограммы в местном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:                       Повышение пожарной безопасности учрежд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социальной сферы, снижение риска возникнов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ожаров, аварийных ситуаций, травматизма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ибели людей, экономия на этой основе госу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дарственных расходов и получение социаль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экономического эфф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ые лица, осуществляющие   Вице – мэр города- председатель Комитета </w:t>
      </w:r>
    </w:p>
    <w:p>
      <w:pPr>
        <w:pStyle w:val="Normal"/>
        <w:jc w:val="both"/>
        <w:rPr/>
      </w:pPr>
      <w:r>
        <w:rPr/>
        <w:t>контроль за выполнением программы    социальной политики,</w:t>
      </w:r>
    </w:p>
    <w:p>
      <w:pPr>
        <w:pStyle w:val="Normal"/>
        <w:ind w:left="4140" w:hanging="414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начальники: отдела  образования и молодежной политики,  отдела культуры, </w:t>
      </w:r>
    </w:p>
    <w:p>
      <w:pPr>
        <w:pStyle w:val="Normal"/>
        <w:ind w:left="4140" w:hanging="4140"/>
        <w:jc w:val="both"/>
        <w:rPr/>
      </w:pPr>
      <w:r>
        <w:rPr/>
        <w:t xml:space="preserve">                                                                    </w:t>
      </w:r>
      <w:r>
        <w:rPr/>
        <w:t>главный врач МУ Тулунская ЦРБ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обстановки с пожарами на объектах социальной сферы РФ показывает, что количество пожаров считается высоким, так в 2003 году произошло 704 пожара, нанесен материальный ущерб более 56 млн.руб.</w:t>
      </w:r>
    </w:p>
    <w:p>
      <w:pPr>
        <w:pStyle w:val="Normal"/>
        <w:jc w:val="both"/>
        <w:rPr/>
      </w:pPr>
      <w:r>
        <w:rPr/>
        <w:t>Гибнут дети (Республика Саха (Якутия)) в результате пожара погибло 22 человека, 32 получили травмы и ожоги. В Махачкале (Дагестан) погибло 28 детей, 107 детей получили травмы и ожоги.</w:t>
      </w:r>
    </w:p>
    <w:p>
      <w:pPr>
        <w:pStyle w:val="Normal"/>
        <w:jc w:val="both"/>
        <w:rPr/>
      </w:pPr>
      <w:r>
        <w:rPr/>
        <w:t>За последние 5 лет в Иркутской области произошло 174 пожара с общим ущербом 3 млн.руб., погибли 2 человека, огнем уничтожено 18 строений. В 50% пожары произошли в результате неосторожного обращения с огнем, 18% составили пожары от детской шалости с огнем, в остальных случаях – от нарушения правил пожарной безопасности при  монтаже и эксплуатации оборудования. Такое положение дел в учреждениях обусловлено, прежде всего, значительным износом основных фондов инженерно-технического оборудования, недостаточным финансированием мероприятий, направленных на укрепление противопожарной защиты учреждений социальной сферы. В целях сокращения числа пожаров, происходящих от несоблюдения правил техники безопасности и неосторожного обращения с огнем и в соответствии со ст.25 Федерального закона «О пожарной безопасности», ст.20 Закона Иркутской области «О пожарной безопасности в Иркутской области», постановлением губернатора области от 24.04.04г. № 203-п «Об усилении мер пожарной безопасности в Иркутской области», Программа предусматривает следующие этапы реализа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язательное обучение мерам пожарной безопасности различных категорий рабочих и служащи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ие уроков-инструктажей по пожарной безопасности с учащимися инспекторами ОГПН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1. ОСНОВНАЯ ЦЕЛЬ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ть безопасные условия жизнедеятельности людей и пожарной безопасности на объектах социальной сферы г.Тул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ть безопасные условия жизнедеятельности людей и пожарной безопасности на объектах социальной сферы г.Тулу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ие обучения по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ение систематического контроля и обеспечение мероприятий по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работка практических занятий по проведению эвакуации детей и действий персонала в случае возникновения пожа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монстрация способов тушения пожаров с использованием первичных средств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2008 году установив автоматическую систему пожаротушения (АПС) в 1-й школе, в 5 МДОУ, в ДЮСШ добиться 100% обеспеченности образовательных учреждений пожарной автоматической систем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ановить АПС в учреждениях культуры; в краеведческом музее, центральной библиотеке, в детской художественной школе (ф-2), в выставочном зале краеведческого музея, дополнительно установить охранную сигнализацию, что позволит проводить выставки Иркутских музеев и картинных галер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учреждениях здравоохранения: терапевтическое отделение, туберкулезное отделение, больничный комплекс установить автоматическую пожарную систему и системы опове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учреждения социальной сферы средствами пожаротушения в полном, требуемом объеме, согласно пожарного миниму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учреждения социальной сферы г.Тулуна наглядной агитацией (плакаты, памятки, видеофильмы, литератур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одить месячники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одить обучение и проверку знаний по пожарной безопасности во всех учреждениях социальной сфе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местно с инспекторами ОГПН проводить практические тренировки всех взаимодействий для эвакуации персонала и учащихся в образовательных учреждениях; персонала и больных в медицинских учреждениях на объектах с массовым пребыванием людей более 5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ПРОГРАМММЫ И СИСТЕМЫ</w:t>
      </w:r>
    </w:p>
    <w:p>
      <w:pPr>
        <w:pStyle w:val="Normal"/>
        <w:jc w:val="center"/>
        <w:rPr/>
      </w:pPr>
      <w:r>
        <w:rPr/>
        <w:t>ОРГАНИЗАЦИИ КОНТРОЛОЯ ЗА ИС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нансирование Программы осуществляется за счет средств местного бюджета с утвержденным бюджетом на очередной финансовый год, в соответствии с представленными смет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рограммы реализуются в соответствии с планами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Исполнение Программы осуществляется ответственными исполнителями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инансовый контроль за целевым использованием бюджетных средств осуществляется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 Е Р О П Р И Я Т И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ниципальной целевой программы </w:t>
      </w:r>
      <w:r>
        <w:rPr>
          <w:b/>
        </w:rPr>
        <w:t>«Обеспечение пожарной безопасности на объектах социальной сферы г. Тулуна  на 2008-2009 г.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аздел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, повышение квалификации, подготовка и профессиональна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ереподготовка кадров по пожарной безопасности</w:t>
      </w:r>
    </w:p>
    <w:p>
      <w:pPr>
        <w:pStyle w:val="Normal"/>
        <w:jc w:val="both"/>
        <w:rPr/>
      </w:pPr>
      <w:r>
        <w:rPr/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2"/>
        <w:gridCol w:w="1419"/>
        <w:gridCol w:w="1639"/>
        <w:gridCol w:w="1488"/>
        <w:gridCol w:w="1854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финанси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ифи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требований пожарной безопасности соответствующих должностных лиц учреждения (ответственный за пожарную безопасность, зав.отделениями, электрогазосварщ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пожарной безопасности с заведующими отд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актические тренировки всех взаимодействий для эвакуации персонала и больных на объектах с массовым пребыванием людей (50 и более человек) согласно разработанных инструкций и плана эвакуации, определяющих действия персон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учреждений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раз в</w:t>
            </w:r>
          </w:p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тивопожарный инструктаж и занятия по пожарно-техническому минимуму с персоналом отд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 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пециальное обучение персонала по проведению эвакуации лиц, относящихся к категориям маломоби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 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тивопожарной пропаганды и распространение передового опыта по защите от пожара подразделений здравоохранения через средства массов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; 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териалов наглядной агитации и пропаганды направленной на обеспечение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; 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а охраны труда учебными пособиями и методическими материалами по подготовке и профессиональной переподготовке кадров по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; 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а учебных пособий и методических материалов для обучения работников противо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; отдел образования, 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ащение учреждений социальной сферы г. Тулуна на  2008- 2009 годы автоматической пожарной сигнализацией</w:t>
      </w:r>
    </w:p>
    <w:p>
      <w:pPr>
        <w:pStyle w:val="Normal"/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5"/>
        <w:gridCol w:w="2151"/>
        <w:gridCol w:w="1417"/>
        <w:gridCol w:w="1962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ыс.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ическое  отделение Тулунской ЦР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н «Угольщ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дравоохран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ое отделение Тулунской ЦР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К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дравоохра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чный комплекс Тулунского ЦР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н «Угольщ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дравоохра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учреждений культур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Д Сибирь» клуб «Ветеран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. Ленина,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6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 г.Тулу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художественная школа филиал №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Ю С 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н «Угольщ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88,4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чреждений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/с «Анто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гаев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чреждений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/с «Лесович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ечная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учреждений образования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/с «Жемчужи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текольный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30,9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чреждений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/С «Роднич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бушк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9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чреждений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ля детей дошкольного и младшего школьного возраста начальная школа-детский сад №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гачев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чреждений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Ждан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учреждений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ЕГО ПО УЧРЕЖДЕНИЯМ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43,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35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42:00Z</dcterms:created>
  <dc:creator>Виктория</dc:creator>
  <dc:description/>
  <cp:keywords/>
  <dc:language>en-US</dc:language>
  <cp:lastModifiedBy>х</cp:lastModifiedBy>
  <cp:lastPrinted>2007-10-01T11:04:00Z</cp:lastPrinted>
  <dcterms:modified xsi:type="dcterms:W3CDTF">2007-10-17T12:27:00Z</dcterms:modified>
  <cp:revision>3</cp:revision>
  <dc:subject/>
  <dc:title>МУНИЦИПАЛЬНОЕ ОБРАЗОВАНИЕ</dc:title>
</cp:coreProperties>
</file>