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РКУТСКАЯ 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ОБРАЗОВАНИЕ – «ГОРОД ТУЛУ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 У М А   Г О Р О Д С К О Г О   О К Р У Г 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«26» сентября 2007 года                                                                                             № 99-Д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в целевую программу "Сахарны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иабет"  в г.Тулуне на 2006-2010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главного врача МУ Тулунская ЦРБ В.И.Майорова, руководствуясь ст.ст.22, 43 Устава муниципального образования – «город Тулун», Дума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. Внести в целевую программу "Сахарный диабет"  в г.Тулуне на 2006-2010гг., утвержденную решением Думы города от 22.11.2005г. №76- ДГ следующие изменения:</w:t>
      </w:r>
    </w:p>
    <w:p>
      <w:pPr>
        <w:pStyle w:val="Normal"/>
        <w:ind w:left="360" w:hanging="360"/>
        <w:jc w:val="both"/>
        <w:rPr/>
      </w:pPr>
      <w:r>
        <w:rPr/>
        <w:t>1.1. В смете по программе "Сахарный диабет" в г.Тулуне на 2006-2010гг.:</w:t>
      </w:r>
    </w:p>
    <w:p>
      <w:pPr>
        <w:pStyle w:val="Normal"/>
        <w:ind w:left="360" w:hanging="360"/>
        <w:jc w:val="both"/>
        <w:rPr/>
      </w:pPr>
      <w:r>
        <w:rPr/>
        <w:t>1.1.1. В столбце 4 строки 1 «Обеспечение тестами самоконтроля» цифру «270400» заменить на цифру «171000»;</w:t>
      </w:r>
    </w:p>
    <w:p>
      <w:pPr>
        <w:pStyle w:val="Normal"/>
        <w:ind w:left="360" w:hanging="360"/>
        <w:jc w:val="both"/>
        <w:rPr/>
      </w:pPr>
      <w:r>
        <w:rPr/>
        <w:t xml:space="preserve">1.1.2. В столбце 4 строки 2 «Повышение квалификации персонала» цифру «3000» заменить на цифру «0»; цифру «1240» заменить на цифру «0»; цифру «16500» заменить на цифру «0»; </w:t>
      </w:r>
    </w:p>
    <w:p>
      <w:pPr>
        <w:pStyle w:val="Normal"/>
        <w:ind w:left="360" w:hanging="360"/>
        <w:jc w:val="both"/>
        <w:rPr/>
      </w:pPr>
      <w:r>
        <w:rPr/>
        <w:t>1.1.3.  В столбце 4 строки 3 «Обеспечение школы диабетика наглядными материалами и оборудованием» цифру «10000» заменить на цифру «50300»;</w:t>
      </w:r>
    </w:p>
    <w:p>
      <w:pPr>
        <w:pStyle w:val="Normal"/>
        <w:ind w:left="360" w:hanging="360"/>
        <w:jc w:val="both"/>
        <w:rPr/>
      </w:pPr>
      <w:r>
        <w:rPr/>
        <w:t>1.1.4. В столбце 4 строки 5 «Обеспечение больных сахароснижающими и таблетированными препаратами» цифру «273000» заменить на цифру «80700»;</w:t>
      </w:r>
    </w:p>
    <w:p>
      <w:pPr>
        <w:pStyle w:val="Normal"/>
        <w:ind w:left="360" w:hanging="360"/>
        <w:jc w:val="both"/>
        <w:rPr/>
      </w:pPr>
      <w:r>
        <w:rPr/>
        <w:t>1.1.5.  В столбце 4 строки 6 «Обеспечение больных не сахарным диабетом минирилом» цифру «388800» заменить на цифру «297000»;</w:t>
      </w:r>
    </w:p>
    <w:p>
      <w:pPr>
        <w:pStyle w:val="Normal"/>
        <w:ind w:left="360" w:hanging="360"/>
        <w:jc w:val="both"/>
        <w:rPr/>
      </w:pPr>
      <w:r>
        <w:rPr/>
        <w:t>1.1.6.  В столбце 4 строки 7 «Обеспечение больных инсулином» цифру «278154» заменить на цифру «178000»;</w:t>
      </w:r>
    </w:p>
    <w:p>
      <w:pPr>
        <w:pStyle w:val="Normal"/>
        <w:ind w:left="360" w:hanging="360"/>
        <w:jc w:val="both"/>
        <w:rPr/>
      </w:pPr>
      <w:r>
        <w:rPr/>
        <w:t>1.1.7. В столбце 4 строки 9 «Обеспечение больных глюкометрами» цифру «135200»             заменить на цифру «100000»;</w:t>
      </w:r>
    </w:p>
    <w:p>
      <w:pPr>
        <w:pStyle w:val="Normal"/>
        <w:ind w:left="360" w:hanging="360"/>
        <w:jc w:val="both"/>
        <w:rPr/>
      </w:pPr>
      <w:r>
        <w:rPr/>
        <w:t>1.1.8.  В столбце 4 строки 10 «Итого» цифру «1476294»  заменить на цифру «977».</w:t>
      </w:r>
    </w:p>
    <w:p>
      <w:pPr>
        <w:pStyle w:val="Normal"/>
        <w:ind w:left="360" w:hanging="360"/>
        <w:jc w:val="both"/>
        <w:rPr/>
      </w:pPr>
      <w:r>
        <w:rPr/>
        <w:t xml:space="preserve">1.2. В перечне основных мероприятий по программе "Сахарный диабет"  в г.Тулуне на 2006-2010гг.: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1.2.1. В столбце 4 строки 1 «Обеспечение тестами самоконтроля» цифру «270400» заменить на     цифру «171000»;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1.2.2. В столбце 4 строки 2 «Повышение квалификации персонала» цифру «3000» заменить на цифру «0», цифру «1240» заменить на цифру «0», цифру «16500» заменить на цифру «0»;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1.2.3. В столбце 4 строки 3 «Обеспечение школы диабетика наглядными материалами и оборудованием» цифру «10000» заменить на цифру «50300»;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.2.4. В столбце 4 строки 5 «Обеспечение больных сахароснижающими и таблетированными препаратами» цифру «273000» заменить на цифру «80700»;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 xml:space="preserve">1.2.5.   В столбце 4 строки 6 «Обеспечение больных не сахарным диабетом минирилом» цифру «388800» заменить на цифру «297000»; 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.2.6.   В столбце 4 строки 7 «Обеспечение больных инсулином» цифру «278154» заменить на цифру «178000»;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.2.7.  В столбце 4 строки 9 «Обеспечение больных глюкометрами» цифру «135200» заменить на цифру «100000»;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.2.8.   В столбце 4 строки 10 «Всего по программе» цифру «1476294»  заменить на цифру «977».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2.  Руководителю аппарата мэра городского округа С.А. Татарникову опубликовать настоящее решение  в газете «Тулунский  вестник».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3.  Контроль за исполнением настоящего решения возложить на и.о. председателя Комитета по экономике и финансам администрации городского округа Н.Д. Андре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ского округа                                                                                         В.Н. Пиве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11:00Z</dcterms:created>
  <dc:creator>User</dc:creator>
  <dc:description/>
  <dc:language>en-US</dc:language>
  <cp:lastModifiedBy>7</cp:lastModifiedBy>
  <cp:lastPrinted>2007-09-19T11:20:00Z</cp:lastPrinted>
  <dcterms:modified xsi:type="dcterms:W3CDTF">2007-10-08T00:31:00Z</dcterms:modified>
  <cp:revision>17</cp:revision>
  <dc:subject/>
  <dc:title>(Проект)</dc:title>
</cp:coreProperties>
</file>