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ОССИЙСКАЯ 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РКУТСКАЯ 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Е ОБРАЗОВАНИЕ – «ГОРОД ТУЛУ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 У М А   Г О Р О Д С К О Г О   О К Р У Г 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«26» сентября 2007 года                                                                                             № 98-ДГО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</w:p>
    <w:p>
      <w:pPr>
        <w:pStyle w:val="2"/>
        <w:ind w:left="283" w:hanging="283"/>
        <w:jc w:val="both"/>
        <w:rPr>
          <w:b/>
          <w:b/>
        </w:rPr>
      </w:pPr>
      <w:r>
        <w:rPr>
          <w:b/>
        </w:rPr>
        <w:t xml:space="preserve">«О внесении изменений в комплексную целевую программу </w:t>
      </w:r>
    </w:p>
    <w:p>
      <w:pPr>
        <w:pStyle w:val="2"/>
        <w:ind w:left="0" w:hanging="0"/>
        <w:jc w:val="both"/>
        <w:rPr/>
      </w:pPr>
      <w:r>
        <w:rPr>
          <w:b/>
        </w:rPr>
        <w:t>"Анти-ВИЧ/СПИД" в г. Тулуне на 2006-2010гг.»</w:t>
      </w:r>
    </w:p>
    <w:p>
      <w:pPr>
        <w:pStyle w:val="2"/>
        <w:ind w:left="0" w:firstLine="28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3"/>
        <w:jc w:val="both"/>
        <w:rPr/>
      </w:pPr>
      <w:r>
        <w:rPr/>
        <w:t>Заслушав информацию главного врача МУ Тулунская ЦРБ В.И. Майорова, руководствуясь ст.ст. 22, 43 Устава муниципального образования – «город Тулун», Дума городского округа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И Л А:</w:t>
      </w:r>
    </w:p>
    <w:p>
      <w:pPr>
        <w:pStyle w:val="3"/>
        <w:numPr>
          <w:ilvl w:val="0"/>
          <w:numId w:val="2"/>
        </w:numPr>
        <w:ind w:left="360" w:hanging="0"/>
        <w:jc w:val="both"/>
        <w:rPr/>
      </w:pPr>
      <w:r>
        <w:rPr/>
        <w:t>Внести в комплексную целевую программу "Анти-ВИЧ/СПИД" в г.Тулуне на 2006-2010гг.,                                                                                            утвержденную решением Думы города от 22.11.2005г.   № 75- ДГ следующие изменения: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В смете по программе "Анти-ВИЧ/СПИД" на 2006-2010гг»:</w:t>
      </w:r>
    </w:p>
    <w:p>
      <w:pPr>
        <w:pStyle w:val="4"/>
        <w:ind w:left="360" w:hanging="0"/>
        <w:jc w:val="both"/>
        <w:rPr/>
      </w:pPr>
      <w:r>
        <w:rPr/>
        <w:t xml:space="preserve">1.1.1.  В столбце 4 строки 1 «Медикаменты и перевязочные средства» цифру «175»      заменить на цифру «225»; </w:t>
      </w:r>
    </w:p>
    <w:p>
      <w:pPr>
        <w:pStyle w:val="4"/>
        <w:ind w:left="360" w:hanging="0"/>
        <w:jc w:val="both"/>
        <w:rPr/>
      </w:pPr>
      <w:r>
        <w:rPr/>
        <w:t>1.1.2.  В столбце 4 строки 2  «Командировки и служебные разъезды» цифру «10»                        заменить на цифру «4»;</w:t>
      </w:r>
    </w:p>
    <w:p>
      <w:pPr>
        <w:pStyle w:val="4"/>
        <w:numPr>
          <w:ilvl w:val="2"/>
          <w:numId w:val="3"/>
        </w:numPr>
        <w:ind w:left="360" w:hanging="0"/>
        <w:jc w:val="both"/>
        <w:rPr/>
      </w:pPr>
      <w:r>
        <w:rPr/>
        <w:t>В столбце 4 строки 3 «Прочие текущие расходы» цифру «251» заменить на цифру «0»;</w:t>
      </w:r>
    </w:p>
    <w:p>
      <w:pPr>
        <w:pStyle w:val="4"/>
        <w:numPr>
          <w:ilvl w:val="2"/>
          <w:numId w:val="3"/>
        </w:numPr>
        <w:ind w:left="360" w:hanging="0"/>
        <w:jc w:val="both"/>
        <w:rPr/>
      </w:pPr>
      <w:r>
        <w:rPr/>
        <w:t>В столбце 4 строки 4 «Приобретение непроизводственного оборудования» цифру «100» заменить на цифру «42,3»;</w:t>
      </w:r>
    </w:p>
    <w:p>
      <w:pPr>
        <w:pStyle w:val="4"/>
        <w:numPr>
          <w:ilvl w:val="2"/>
          <w:numId w:val="3"/>
        </w:numPr>
        <w:ind w:left="360" w:hanging="0"/>
        <w:jc w:val="both"/>
        <w:rPr/>
      </w:pPr>
      <w:r>
        <w:rPr/>
        <w:t>В столбце 4 строки 5 «Приобретение диагностических тест-систем» цифру «260» заменить на цифру «230,7»;</w:t>
      </w:r>
    </w:p>
    <w:p>
      <w:pPr>
        <w:pStyle w:val="4"/>
        <w:numPr>
          <w:ilvl w:val="2"/>
          <w:numId w:val="3"/>
        </w:numPr>
        <w:ind w:left="360" w:hanging="0"/>
        <w:jc w:val="both"/>
        <w:rPr/>
      </w:pPr>
      <w:r>
        <w:rPr/>
        <w:t>В столбце 4 строки 6 «Итого» цифру «796» заменить на цифру «502».</w:t>
      </w:r>
    </w:p>
    <w:p>
      <w:pPr>
        <w:pStyle w:val="4"/>
        <w:ind w:left="360" w:hanging="0"/>
        <w:jc w:val="both"/>
        <w:rPr/>
      </w:pPr>
      <w:r>
        <w:rPr/>
        <w:t>1.2.  В перечне основных мероприятий по программе "Анти-ВИЧ/СПИД" на 2006-                     2010гг»:</w:t>
      </w:r>
    </w:p>
    <w:p>
      <w:pPr>
        <w:pStyle w:val="4"/>
        <w:ind w:left="360" w:hanging="0"/>
        <w:jc w:val="both"/>
        <w:rPr/>
      </w:pPr>
      <w:r>
        <w:rPr/>
        <w:t>1.2.1. В столбце 4 строки 1 «Проведение передач, приобретение и трансляция видеофильмов по профилактике ВИЧ – инфекции (выделение средств на оплату услуг в соответствии с заключенными договорами с Тулунским ТВ) цифру «2» заменить на цифру «0»;</w:t>
      </w:r>
    </w:p>
    <w:p>
      <w:pPr>
        <w:pStyle w:val="4"/>
        <w:ind w:left="360" w:hanging="0"/>
        <w:jc w:val="both"/>
        <w:rPr/>
      </w:pPr>
      <w:r>
        <w:rPr/>
        <w:t>1.2.2. В столбце 4 строки 2 «Приобретение и тиражирование санпросвет, литературы, научных статей по профилактике ВИЧ – инфекции для населения (листовки, буклеты) и медицинской общественности (научные статьи, периодика), выделение средств на оплату услуг цифру «5» заменить на цифру «0»;</w:t>
      </w:r>
    </w:p>
    <w:p>
      <w:pPr>
        <w:pStyle w:val="4"/>
        <w:ind w:left="360" w:hanging="0"/>
        <w:jc w:val="both"/>
        <w:rPr/>
      </w:pPr>
      <w:r>
        <w:rPr/>
        <w:t>1.2.3. В столбце 4 строки 5 «Выделение средств на приобретение для лечебно-профилактических учреждений города медицинского инструментария однократного применения и стерилизационного оборудования, средств индивидуальной и коллективной защиты медицинского персонала» цифру «100» заменить на цифру «0»;</w:t>
      </w:r>
    </w:p>
    <w:p>
      <w:pPr>
        <w:pStyle w:val="4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2.4. В столбце 4 строки 6 «Выделение средств для замены и приобретения оборудования для лаборатории СПИД города» цифру «100» заменить на цифру «42,3»;</w:t>
      </w:r>
    </w:p>
    <w:p>
      <w:pPr>
        <w:pStyle w:val="4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2.5. В столбце 4 строки 7 «Приобретение лекарственных средств для           специфического лечения ВИЧ – инфицированных цифру «115» заменить на цифру «165»;</w:t>
      </w:r>
    </w:p>
    <w:p>
      <w:pPr>
        <w:pStyle w:val="4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2.6.    В столбце 4 строки 10 «Приобретение диагностических тест – систем, реактивов для проведения клинического обследования ВИЧ – инфицированных (на СПИД – индикаторные заболевания, приказ МЗ РФ №  130 от 16.08.94г.) цифру «260» заменить на цифру «230,7»;</w:t>
      </w:r>
    </w:p>
    <w:p>
      <w:pPr>
        <w:pStyle w:val="4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  <w:t>1.2.7. В столбце 4 строки 12 «Приобретение программных средств по эпидемиологическому и клиническому мониторингу для ЦРБ цифру «2» заменить на цифру «0»;</w:t>
      </w:r>
    </w:p>
    <w:p>
      <w:pPr>
        <w:pStyle w:val="4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2.8.  В столбце 4 строки 13 «Компьютерное обеспечение для организации систем эпидемиологического мониторинга за ВИЧ – инфекцией на территории города» цифру «2» заменить на цифру «0»;</w:t>
      </w:r>
    </w:p>
    <w:p>
      <w:pPr>
        <w:pStyle w:val="4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2.9. В столбце 4 строки 14 «Подготовка медицинских работников ЦРБ, осуществляющих диагностику и лечение ВИЧ – инфицированных и больных СПИДом (обучение в гг. Москве, Санкт-Перербурге) цифру «5» заменить на цифру «0»;</w:t>
      </w:r>
    </w:p>
    <w:p>
      <w:pPr>
        <w:pStyle w:val="4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2.10. В столбце 4 строки 15 «Выделение средств на командировочные расходы для участия в областных семинарах по проблеме ВИЧ – инфекции медицинских работников ЦРБ» цифру «5» заменить на цифру «4»;</w:t>
      </w:r>
    </w:p>
    <w:p>
      <w:pPr>
        <w:pStyle w:val="4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  <w:t>1.2.11. В столбце 4 строки 16 «Открытие клинико-диагностического кабинета для профилактики ВИЧ/СПИДа: ввести в штатное расписание 0,5ст. врача и медсестры» цифру «36» заменить на цифру «0»;</w:t>
      </w:r>
    </w:p>
    <w:p>
      <w:pPr>
        <w:pStyle w:val="4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2.12.  В столбце 4 строки 17 «ИТОГО по программе» цифру «688» заменить на   цифру «502» .</w:t>
      </w:r>
    </w:p>
    <w:p>
      <w:pPr>
        <w:pStyle w:val="4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. Руководителю аппарата мэра городского округа С.А. Татарникову опубликовать настоящее решение в газете «Тулунский вестник».</w:t>
      </w:r>
    </w:p>
    <w:p>
      <w:pPr>
        <w:pStyle w:val="4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3. Контроль за исполнением настоящего решения возложить на  и.о. председателя Комитета по экономике и финансам администрации городского округа Н.Д. Андрееву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ind w:left="360" w:hanging="0"/>
        <w:rPr/>
      </w:pPr>
      <w:r>
        <w:rPr/>
        <w:t xml:space="preserve">Мэр городского округа                                                                                         В.Н. Пивен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57"/>
        </w:tabs>
        <w:ind w:left="757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71"/>
        </w:tabs>
        <w:ind w:left="13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5"/>
        </w:tabs>
        <w:ind w:left="2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9"/>
        </w:tabs>
        <w:ind w:left="29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36"/>
        </w:tabs>
        <w:ind w:left="35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33:00Z</dcterms:created>
  <dc:creator>Экономист</dc:creator>
  <dc:description/>
  <dc:language>en-US</dc:language>
  <cp:lastModifiedBy>7</cp:lastModifiedBy>
  <cp:lastPrinted>2007-09-20T10:48:00Z</cp:lastPrinted>
  <dcterms:modified xsi:type="dcterms:W3CDTF">2007-10-08T00:30:00Z</dcterms:modified>
  <cp:revision>7</cp:revision>
  <dc:subject/>
  <dc:title>                             (Проект)</dc:title>
</cp:coreProperties>
</file>